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a suscribirse entre la Universidad Nacional del Centro de la Provincia de Buenos Aires, representada por el Vice-Rector, Ingeniero Marcelo Spina y con la intervención de la Facultad de Ciencias Humanas en calidad de Ejecutora Principal, representada por su Decano, Licenciado Alejandro Dillon, y el Ingeniero Carlos Alberto Erreguerena en su carácter de Intendente Municipal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presente Convenio tendrá por objeto acordar el trabajo conjunto para la elaboración de circuitos turísticos rurales como una oportunidad de fortalecimiento de las poblaciones rurales.</w:t>
      </w:r>
    </w:p>
    <w:p>
      <w:pPr>
        <w:pStyle w:val="TextBody"/>
        <w:rPr/>
      </w:pPr>
      <w:r>
        <w:rPr/>
        <w:tab/>
        <w:tab/>
        <w:tab/>
        <w:t>Que uno de los objetivos será potenciar el turismo rural como uno de los dinamizadores de los espacios rurales del Sistema de Tandilia a través de la diagramación y gestión de circuitos turísticos para revalorizar los recursos humanos, naturales, históricos y culturales, generar empleo, fijar población, rescatar identidad territorial y mejorar la calidad de vida de la población rural.</w:t>
      </w:r>
    </w:p>
    <w:p>
      <w:pPr>
        <w:pStyle w:val="TextBody"/>
        <w:rPr/>
      </w:pPr>
      <w:r>
        <w:rPr/>
        <w:tab/>
        <w:tab/>
        <w:tab/>
        <w:t>Que en este proyecto los destinatarios serán los pueblos rurales, las estancias, los campesinos y los Municipios de Olavarría, Azul, Tandil, Juárez, Lobería, Balcarce y General Pueyrredón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O R D E N A N Z A      Nº      04/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Apruébase el Convenio entre la Universidad Nacional del Centro de la </w:t>
      </w:r>
    </w:p>
    <w:p>
      <w:pPr>
        <w:pStyle w:val="TextBody"/>
        <w:rPr/>
      </w:pPr>
      <w:r>
        <w:rPr/>
        <w:t>--------------------  Provincia de Buenos Aires, representada por el Vice-Rector, Ingeniero Marcelo Spina y con la intervención de la Facultad de Ciencias Humanas en calidad de Ejecutora Principal, representada por su Decano, Licenciado Alejandro Dillon y la Municipalidad de Balcarce, que como Anexo I, integra la presente.-----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3-09T13:55:00Z</dcterms:modified>
  <cp:revision>2</cp:revision>
  <dc:subject/>
  <dc:title>                   </dc:title>
</cp:coreProperties>
</file>